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5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39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компания «Мегавол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Белоусова Алексея Сергеевича, *** года рождения, место рождения ***, гражданина РФ, зарегистрированного и проживающего: ***, ***, паспорт № </w:t>
      </w:r>
      <w:r>
        <w:rPr>
          <w:color w:val="0000FF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елоусов Алексей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3 месяца 2025 года, срок представления не позднее 25.04.2025 года. Фактически расчет представлен 14.05.2025.  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лоу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400588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елоус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елоусова Алексея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1065251512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